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v-SE"/>
        </w:rPr>
      </w:pPr>
      <w:r>
        <w:rPr>
          <w:sz w:val="24"/>
          <w:lang w:val="sv-SE"/>
        </w:rPr>
        <w:t>Ernest Hemingway</w:t>
      </w:r>
    </w:p>
    <w:p>
      <w:pPr>
        <w:pStyle w:val="Normal"/>
        <w:rPr>
          <w:sz w:val="24"/>
          <w:lang w:val="sv-SE"/>
        </w:rPr>
      </w:pPr>
      <w:r>
        <w:rPr>
          <w:sz w:val="24"/>
          <w:lang w:val="sv-SE"/>
        </w:rPr>
      </w:r>
    </w:p>
    <w:p>
      <w:pPr>
        <w:pStyle w:val="Normal"/>
        <w:rPr>
          <w:sz w:val="24"/>
          <w:lang w:val="sv-SE"/>
        </w:rPr>
      </w:pPr>
      <w:r>
        <w:rPr>
          <w:sz w:val="24"/>
          <w:lang w:val="sv-SE"/>
        </w:rPr>
        <w:t xml:space="preserve">Ernest Hemingway föddes den 21/7 1899. Han växte upp i “Village of Oak Park”, i Illinois i närheten av Chicago. Där och i Michigan campade, fiskade och jagade han med sin biologiska pappa Dr. Clarence “Ed” Hemingway. I Chicago besökte han konserter, teatrar och operor med sin mamma. Hon var musiker och konstnär. I Oak Park och River Forest High School skrev Hemingway dikter och artiklar, för skolan, oftast grundade på sina upplevelser och erfarenheter. </w:t>
      </w:r>
    </w:p>
    <w:p>
      <w:pPr>
        <w:pStyle w:val="Normal"/>
        <w:rPr>
          <w:sz w:val="24"/>
          <w:lang w:val="sv-SE"/>
        </w:rPr>
      </w:pPr>
      <w:r>
        <w:rPr>
          <w:sz w:val="24"/>
          <w:lang w:val="sv-SE"/>
        </w:rPr>
      </w:r>
    </w:p>
    <w:p>
      <w:pPr>
        <w:pStyle w:val="Normal"/>
        <w:rPr>
          <w:sz w:val="24"/>
          <w:lang w:val="sv-SE"/>
        </w:rPr>
      </w:pPr>
      <w:r>
        <w:rPr>
          <w:sz w:val="24"/>
          <w:lang w:val="sv-SE"/>
        </w:rPr>
        <w:t>Året då Hemingway gick ur skolan rapporterade han i ett halvår åt Kansas City Star. Det var där han lärde sig att använda direkta och  enkla meningar när han skrev - ett av Hemingways största kännetecken. s</w:t>
      </w:r>
    </w:p>
    <w:p>
      <w:pPr>
        <w:pStyle w:val="Normal"/>
        <w:rPr>
          <w:sz w:val="24"/>
          <w:lang w:val="sv-SE"/>
        </w:rPr>
      </w:pPr>
      <w:r>
        <w:rPr>
          <w:sz w:val="24"/>
          <w:lang w:val="sv-SE"/>
        </w:rPr>
      </w:r>
    </w:p>
    <w:p>
      <w:pPr>
        <w:pStyle w:val="Normal"/>
        <w:rPr>
          <w:sz w:val="24"/>
          <w:lang w:val="sv-SE"/>
        </w:rPr>
      </w:pPr>
      <w:r>
        <w:rPr>
          <w:sz w:val="24"/>
          <w:lang w:val="sv-SE"/>
        </w:rPr>
        <w:t>Han tjänstgjorde i första världskriget vid den österrikiska/italienska gränsen (på den italienska sidan). Han var ambulansförare där i “ARC section four”. Han blev förälskad i sin sjuksyster, som senare lämnade honom. Dessa händelser i Hemingways liv blev grunden till hans första riktigt berömda novell, A Farewell To Arms (“Farväl till vapnen”) som publicerades följande årtionde.</w:t>
      </w:r>
    </w:p>
    <w:p>
      <w:pPr>
        <w:pStyle w:val="Normal"/>
        <w:rPr>
          <w:sz w:val="24"/>
          <w:lang w:val="sv-SE"/>
        </w:rPr>
      </w:pPr>
      <w:r>
        <w:rPr>
          <w:sz w:val="24"/>
          <w:lang w:val="sv-SE"/>
        </w:rPr>
      </w:r>
    </w:p>
    <w:p>
      <w:pPr>
        <w:pStyle w:val="Normal"/>
        <w:rPr>
          <w:sz w:val="24"/>
          <w:lang w:val="sv-SE"/>
        </w:rPr>
      </w:pPr>
      <w:r>
        <w:rPr>
          <w:sz w:val="24"/>
          <w:lang w:val="sv-SE"/>
        </w:rPr>
        <w:t>Efter stor framgång genom hans speciella stil, skrev Hemingway om sina egna upplevelser om tjurfäktning, jakt och djuphavsfiske, på tre kontinenter. Han har skrivit ett antal böcker som utspelar sig under krig. I dessa böcker skrev han ur sin egen synvinkel, personerna i böckerna är på den sida som han favoriserade.</w:t>
      </w:r>
    </w:p>
    <w:p>
      <w:pPr>
        <w:pStyle w:val="Normal"/>
        <w:rPr>
          <w:sz w:val="24"/>
          <w:lang w:val="sv-SE"/>
        </w:rPr>
      </w:pPr>
      <w:r>
        <w:rPr>
          <w:sz w:val="24"/>
          <w:lang w:val="sv-SE"/>
        </w:rPr>
      </w:r>
    </w:p>
    <w:p>
      <w:pPr>
        <w:pStyle w:val="Normal"/>
        <w:rPr>
          <w:sz w:val="24"/>
          <w:lang w:val="sv-SE"/>
        </w:rPr>
      </w:pPr>
      <w:r>
        <w:rPr>
          <w:sz w:val="24"/>
          <w:lang w:val="sv-SE"/>
        </w:rPr>
        <w:t>Under andra världskriget fungerade han som krigskorrespondent på de allierades sida. Han var först i Paris under fritagningen efter landstigningen i Normandie. När han hade kommit in i Paris gick han till hotell Ritz vinkällare med några andra och drack upp nästan allt vin och all champagne som fanns där.</w:t>
      </w:r>
    </w:p>
    <w:p>
      <w:pPr>
        <w:pStyle w:val="Normal"/>
        <w:rPr>
          <w:sz w:val="24"/>
          <w:lang w:val="sv-SE"/>
        </w:rPr>
      </w:pPr>
      <w:r>
        <w:rPr>
          <w:sz w:val="24"/>
          <w:lang w:val="sv-SE"/>
        </w:rPr>
      </w:r>
    </w:p>
    <w:p>
      <w:pPr>
        <w:pStyle w:val="Normal"/>
        <w:rPr>
          <w:sz w:val="24"/>
          <w:lang w:val="sv-SE"/>
        </w:rPr>
      </w:pPr>
      <w:r>
        <w:rPr>
          <w:sz w:val="24"/>
          <w:lang w:val="sv-SE"/>
        </w:rPr>
        <w:t xml:space="preserve">Åren efter andra världskriget sa många kritiker att hans bästa tid som författare var förbi. Hemingway överraskade alla när han skrev “The Old Man And The Sea, “Den gamle och havet”. Boken handlar om en gammal fattig kubansk fiskare som kämpar med att fånga en gigantisk svärdfisk. För den boken fick han Pulitzer priset, 1952.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Nobelpriset</w:t>
      </w:r>
    </w:p>
    <w:p>
      <w:pPr>
        <w:pStyle w:val="Normal"/>
        <w:rPr>
          <w:sz w:val="24"/>
          <w:lang w:val="sv-SE"/>
        </w:rPr>
      </w:pPr>
      <w:r>
        <w:rPr>
          <w:sz w:val="24"/>
          <w:lang w:val="sv-SE"/>
        </w:rPr>
      </w:r>
    </w:p>
    <w:p>
      <w:pPr>
        <w:pStyle w:val="Normal"/>
        <w:rPr>
          <w:sz w:val="24"/>
          <w:lang w:val="sv-SE"/>
        </w:rPr>
      </w:pPr>
      <w:r>
        <w:rPr>
          <w:sz w:val="24"/>
          <w:lang w:val="sv-SE"/>
        </w:rPr>
        <w:t xml:space="preserve">Två år senare fick han Nobelpriset för “hans kraftfulla och inom nutida berättarkonst stilbildande mästerskap, senast ådagalagt i The Old Man And The Sea”. Hemingway kom dock aldrig till Stockholm. Officielt på grund av de ännu ej läkta skadorna från en flygolycka. Hans nära vän A.E. Hotchner, författare till biografin “Papa Hemingway”, berättar att Hemingway en gång sade: </w:t>
      </w:r>
    </w:p>
    <w:p>
      <w:pPr>
        <w:pStyle w:val="Normal"/>
        <w:rPr>
          <w:sz w:val="24"/>
          <w:lang w:val="sv-SE"/>
        </w:rPr>
      </w:pPr>
      <w:r>
        <w:rPr>
          <w:sz w:val="24"/>
          <w:lang w:val="sv-SE"/>
        </w:rPr>
        <w:t>“</w:t>
      </w:r>
      <w:r>
        <w:rPr>
          <w:sz w:val="24"/>
          <w:lang w:val="sv-SE"/>
        </w:rPr>
        <w:t>Längre än till ta på mej underkläder hoppas jag aldrig ska behöva gå i fråga om högtidlighet. Enligt Hotchner hade han aldrig det på sig. Hemingway skickade dock ett tackbrev till Stockholm som upplästes på Nobelprisdagen av USA:s ambassadör John M. Cabot:</w:t>
      </w:r>
    </w:p>
    <w:p>
      <w:pPr>
        <w:pStyle w:val="Normal"/>
        <w:rPr>
          <w:sz w:val="24"/>
          <w:lang w:val="sv-SE"/>
        </w:rPr>
      </w:pPr>
      <w:r>
        <w:rPr>
          <w:sz w:val="24"/>
          <w:lang w:val="sv-SE"/>
        </w:rPr>
        <w:t>“</w:t>
      </w:r>
      <w:r>
        <w:rPr>
          <w:sz w:val="24"/>
          <w:lang w:val="sv-SE"/>
        </w:rPr>
        <w:t>Fastän jag inte har lätt för att hålla tal, inte är någon vältalare och inte behärskar retoriken, vill jag framföra mitt tack för priset till dem som förvaltar den frikostige Alfred Nobels stiftelse. Ingen författare, som känner till de stora författare, vilka inte fått priset, kan ta emot det annat än med ödmjukhet. Man behöver inte räkna upp dessa författare. Var och en kan göra upp en lista efter egen erfarenhet och eget samvete. Det skulle vara omöjligt för mig att be mitt lands ambassadör att läsa upp ett tal, i vilket en författare säger allt det som ryms i hans hjärta. Saker och ting kanske inte genast kan skönjas i det som en människa skriver, och det är ibland tur för henne. Men till sist framträder de alldeles klart, och härigenom och genom sin magiska förmåga kommer hon att kunna hävda sig eller glömmas.</w:t>
      </w:r>
    </w:p>
    <w:p>
      <w:pPr>
        <w:pStyle w:val="Normal"/>
        <w:rPr>
          <w:sz w:val="24"/>
          <w:lang w:val="sv-SE"/>
        </w:rPr>
      </w:pPr>
      <w:r>
        <w:rPr>
          <w:sz w:val="24"/>
          <w:lang w:val="sv-SE"/>
        </w:rPr>
        <w:t>Författandet är, när det är som bäst, ett liv i ensamhet. Författarorganisationer lindrar författarens ensamhet, men jag betvivlar att de gör honom bättre som författare. Han blir en större gestalt inför offentligheten när han lämnar sin ensamhet, men ofta blir hans verk då sämre. Ty han gör sitt arbete ensam, och om han är en tillräckligt bra författare ställs han varje dag inför evigheten - eller icke evigheten.</w:t>
      </w:r>
    </w:p>
    <w:p>
      <w:pPr>
        <w:pStyle w:val="Normal"/>
        <w:rPr>
          <w:sz w:val="24"/>
          <w:lang w:val="sv-SE"/>
        </w:rPr>
      </w:pPr>
      <w:r>
        <w:rPr>
          <w:sz w:val="24"/>
          <w:lang w:val="sv-SE"/>
        </w:rPr>
        <w:t xml:space="preserve">För en riktig författare bör varje bok vara en ny början, där han gör ett nytt försök att nå något som är utom räckhåll. Han bör ständigt eftersträva något som aldrig har gjorts eller som andra försökt och misslyckats med. Då kommer han ibland att lyckas, om han har riktig tur. </w:t>
      </w:r>
    </w:p>
    <w:p>
      <w:pPr>
        <w:pStyle w:val="Normal"/>
        <w:rPr>
          <w:sz w:val="24"/>
          <w:lang w:val="sv-SE"/>
        </w:rPr>
      </w:pPr>
      <w:r>
        <w:rPr>
          <w:sz w:val="24"/>
          <w:lang w:val="sv-SE"/>
        </w:rPr>
        <w:t>Tänk så enkel författarverksamheten skulle vara om det bara behövdes på ett eller annat sätt skrivas vad som redan har blivit skrivet. Det är för att vi har haft så stora författare i det förflutna som en författare jagas ut längre än han kan gå, dit ut där ingen kan hjälpa honom.</w:t>
      </w:r>
    </w:p>
    <w:p>
      <w:pPr>
        <w:pStyle w:val="Normal"/>
        <w:rPr>
          <w:sz w:val="24"/>
          <w:lang w:val="sv-SE"/>
        </w:rPr>
      </w:pPr>
      <w:r>
        <w:rPr>
          <w:sz w:val="24"/>
          <w:lang w:val="sv-SE"/>
        </w:rPr>
        <w:t>Jag har talat längre än vad en författare bör göra. En författare bör skriva vad han har att säga och inte prata! Tack än en gång!”.</w:t>
      </w:r>
    </w:p>
    <w:p>
      <w:pPr>
        <w:pStyle w:val="Normal"/>
        <w:rPr>
          <w:sz w:val="24"/>
          <w:lang w:val="sv-SE"/>
        </w:rPr>
      </w:pPr>
      <w:r>
        <w:rPr>
          <w:sz w:val="24"/>
          <w:lang w:val="sv-SE"/>
        </w:rPr>
        <w:t>En svensk journalist intervjuade Hemingway dagen efter tillkännagivandet i Havana och frågade vad han skulle göra med pengarna och han svarade:</w:t>
      </w:r>
    </w:p>
    <w:p>
      <w:pPr>
        <w:pStyle w:val="Normal"/>
        <w:rPr>
          <w:sz w:val="24"/>
          <w:lang w:val="sv-SE"/>
        </w:rPr>
      </w:pPr>
      <w:r>
        <w:rPr>
          <w:sz w:val="24"/>
          <w:lang w:val="sv-SE"/>
        </w:rPr>
        <w:t>“</w:t>
      </w:r>
      <w:r>
        <w:rPr>
          <w:sz w:val="24"/>
          <w:lang w:val="sv-SE"/>
        </w:rPr>
        <w:t>De ska jag supa upp”.</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Åren efter han fick dessa bemärkelser skrev han få böcker lika bra som “den gamle och havet” eller något av hans tidigare verk. Effekterna av hans livslånga depressioner, sjukdomar och olyckor började komma ifatt honom. Det var mycket påfrestande för honom att han inte kunde skriva som förr.</w:t>
      </w:r>
    </w:p>
    <w:p>
      <w:pPr>
        <w:pStyle w:val="Normal"/>
        <w:rPr>
          <w:sz w:val="24"/>
          <w:lang w:val="sv-SE"/>
        </w:rPr>
      </w:pPr>
      <w:r>
        <w:rPr>
          <w:sz w:val="24"/>
          <w:lang w:val="sv-SE"/>
        </w:rPr>
      </w:r>
    </w:p>
    <w:p>
      <w:pPr>
        <w:pStyle w:val="Normal"/>
        <w:rPr>
          <w:sz w:val="24"/>
          <w:lang w:val="sv-SE"/>
        </w:rPr>
      </w:pPr>
      <w:r>
        <w:rPr>
          <w:sz w:val="24"/>
          <w:lang w:val="sv-SE"/>
        </w:rPr>
        <w:t>I july 1961 sköt han sig i huvudet efter att ha supit sig rejält full. Platsen var Kethum, Idaho. Han hoppades att hans skrivande skulle leva vidare, som det uppenbarligen gjort. Hans böcker är än idag storsäljare och har översatts till över hundra olika språk.</w:t>
      </w:r>
    </w:p>
    <w:p>
      <w:pPr>
        <w:pStyle w:val="Normal"/>
        <w:rPr>
          <w:sz w:val="24"/>
          <w:lang w:val="sv-SE"/>
        </w:rPr>
      </w:pPr>
      <w:r>
        <w:rPr>
          <w:sz w:val="24"/>
          <w:lang w:val="sv-SE"/>
        </w:rPr>
      </w:r>
    </w:p>
    <w:p>
      <w:pPr>
        <w:pStyle w:val="Normal"/>
        <w:rPr>
          <w:sz w:val="24"/>
          <w:lang w:val="sv-SE"/>
        </w:rPr>
      </w:pPr>
      <w:r>
        <w:rPr>
          <w:sz w:val="24"/>
          <w:lang w:val="sv-SE"/>
        </w:rPr>
        <w:t>Hemingways hus i Key West</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Hemingway ägde huset i Key West från 1931 till 1961. Poolen på tomten var den första i Key West. Den byggdes på slutet av 30-talet och kostade 20 000 dollar. Det var mycket pengar för Hemingway och som ett skämt kastade han ner en penny i den då icke torkade cementen och sa: “Here, take the last penny I´ve got!”. Myntet sitter kvar än idag.</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Nuförtiden är huset ett museum. Ättlingarna från hans nära femtio katter lever fortfarande i huset. De sextåade katterna är särskilt berömda. Hemingway skrev många av sina största verk här.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Böcker Hemingway skrivit</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1923 debuterade Hemingway med Three Stories and Ten Poems och 1925 kom novellsamlingen In Our Time, “I vår tid”. Här uppträder den typiske “Hemingwayhjälten” i form av Nick Adams, skadad både fysiskt och psykiskt i barndomen försöker han leva i en brutal värld. 1926 kom Hemingway med både The Sun Also Rises och The Torrents Of Spring. Nick Adams återkommer 1927 i Men Without Women. 1929 ger Ernest ut en av sina största noveller, A Farewell To Arms. Efter ett treårigt uppehåll kom Death In The Afternoon och Winner Take Nothing, året därpå. Green Hills Of Africa gavs ut 1935. To Have And Have Not, “Att ha och inte ha”, blev ännu en storsäljare. Den boken gavs ut 1937. </w:t>
      </w:r>
    </w:p>
    <w:p>
      <w:pPr>
        <w:pStyle w:val="Normal"/>
        <w:rPr>
          <w:sz w:val="24"/>
          <w:lang w:val="sv-SE"/>
        </w:rPr>
      </w:pPr>
      <w:r>
        <w:rPr>
          <w:sz w:val="24"/>
          <w:lang w:val="sv-SE"/>
        </w:rPr>
      </w:r>
    </w:p>
    <w:p>
      <w:pPr>
        <w:pStyle w:val="Normal"/>
        <w:rPr>
          <w:sz w:val="24"/>
          <w:lang w:val="sv-SE"/>
        </w:rPr>
      </w:pPr>
      <w:r>
        <w:rPr>
          <w:sz w:val="24"/>
          <w:lang w:val="sv-SE"/>
        </w:rPr>
        <w:t xml:space="preserve">Året innan andra världskriget började skrev Hemingway The Fifth Column and The First Forty-Nine Stories. 1939, då andra världskriget hade dragit igång gav han ut For Whom The Bell Tolls. Hårdrocksbandet Metallica har lånat den titeln till en av sina låtar. </w:t>
      </w:r>
    </w:p>
    <w:p>
      <w:pPr>
        <w:pStyle w:val="Normal"/>
        <w:rPr>
          <w:sz w:val="24"/>
          <w:lang w:val="sv-SE"/>
        </w:rPr>
      </w:pPr>
      <w:r>
        <w:rPr>
          <w:sz w:val="24"/>
          <w:lang w:val="sv-SE"/>
        </w:rPr>
      </w:r>
    </w:p>
    <w:p>
      <w:pPr>
        <w:pStyle w:val="Normal"/>
        <w:rPr>
          <w:sz w:val="24"/>
          <w:lang w:val="sv-SE"/>
        </w:rPr>
      </w:pPr>
      <w:r>
        <w:rPr>
          <w:sz w:val="24"/>
          <w:lang w:val="sv-SE"/>
        </w:rPr>
        <w:t xml:space="preserve">På grund av att kriget var igång dröjde det elva år innan någon ny succé skrevs. Det var Across The River And Into The Trees, “Över skogen, in bland träden” som blev femtiotalets första bok av Hemingway. Två år senare gavs den välkända “The Old Man And The Sea, “Den gamle och havet”, ut. </w:t>
      </w:r>
    </w:p>
    <w:p>
      <w:pPr>
        <w:pStyle w:val="Normal"/>
        <w:rPr>
          <w:sz w:val="24"/>
          <w:lang w:val="sv-SE"/>
        </w:rPr>
      </w:pPr>
      <w:r>
        <w:rPr>
          <w:sz w:val="24"/>
          <w:lang w:val="sv-SE"/>
        </w:rPr>
      </w:r>
    </w:p>
    <w:p>
      <w:pPr>
        <w:pStyle w:val="Normal"/>
        <w:rPr>
          <w:sz w:val="24"/>
          <w:lang w:val="sv-SE"/>
        </w:rPr>
      </w:pPr>
      <w:r>
        <w:rPr>
          <w:sz w:val="24"/>
          <w:lang w:val="sv-SE"/>
        </w:rPr>
        <w:t>Efter Hemingways självmord gavs det ut några böcker som han hade skrivit men aldrig gett ut. Det var bl a:</w:t>
      </w:r>
    </w:p>
    <w:p>
      <w:pPr>
        <w:pStyle w:val="Normal"/>
        <w:rPr>
          <w:sz w:val="24"/>
          <w:lang w:val="sv-SE"/>
        </w:rPr>
      </w:pPr>
      <w:r>
        <w:rPr>
          <w:sz w:val="24"/>
          <w:lang w:val="sv-SE"/>
        </w:rPr>
        <w:t>A Moveable Feast, 1964, Island In The Stream, “Öar i strömmen”, 1970, The Dangerous Summer, 1985 och The Garden Of Eden, 1986.</w:t>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7:39:00Z</dcterms:created>
  <dc:creator/>
  <dc:description/>
  <dc:language>en-US</dc:language>
  <cp:lastModifiedBy>Carl Lindencrona</cp:lastModifiedBy>
  <dcterms:modified xsi:type="dcterms:W3CDTF">2000-11-19T17:39:00Z</dcterms:modified>
  <cp:revision>4</cp:revision>
  <dc:subject/>
  <dc:title/>
</cp:coreProperties>
</file>